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: FSD (File Seek &amp; Destro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: 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: 10 March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FSD is a Windows file search/delet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: Clyde W. Grotoph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None, FSD is a freewar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: If you have the ZIP file with VBRUN300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, move that file to your windows syste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typically C:\WINDOWS\SYSTEM) and then put FS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ver you like.  If you already hav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UN300.DLL on your machine, just put FSD som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're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D is a  simple utility program that collect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up to a maximum of 2600) on a drive that mat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supplied file spec. Files appear in the to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match is found (you can interrupt the search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by pressing the Interrupt button--names of file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far are displayed in the top 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just looking for a file, that's the end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ress the EXIT button when you're ready to sh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, if you want to delete a few of the files, double click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n the top window and moves it down to the bottom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ge your mind, double click on the filename i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nd it moves back up).  Click on the 'Delete files'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ll the files shown in the 'to be deleted'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ve ALL files from the Match List to the Dele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'move all files to delete list'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be asked "Are you sure" on the delet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heck the Verify delete checkbox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file info (name, size, last modified date), just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in either box (a single click of your left mouse 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 caution...FSD will delete files without concer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intrinsic value to you.  We've tried to make it a b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accidentally delete a lot of files--you have to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one's you want to move into the 'to be deleted' holding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have the ability to empty it out anytime before you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Files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D will warn you before deleting a hidden, system, and/or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 is freeware from GMUtant Software (GMUtant OnLine BBS: 703-993-221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Clyde W. Grotoph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703) 993-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llyg@fen1.gm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